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widowControl/>
        <w:pBdr/>
        <w:bidi w:val="0"/>
        <w:spacing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717550</wp:posOffset>
            </wp:positionH>
            <wp:positionV relativeFrom="page">
              <wp:posOffset>-76200</wp:posOffset>
            </wp:positionV>
            <wp:extent cx="7835900" cy="1013460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2" r="0" b="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margin">
                  <wp:posOffset>-99060</wp:posOffset>
                </wp:positionH>
                <wp:positionV relativeFrom="paragraph">
                  <wp:posOffset>1638300</wp:posOffset>
                </wp:positionV>
                <wp:extent cx="6598920" cy="6972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288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DC Electric Skid Spec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2DC electric powered skid dust collector including the following equipment.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Motor - 40 HP 230/460 3 ph TEFC.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Motor - Control panel with soft start, disconnect, start/stop, phase protection, vibrator circuit.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Fan - Belt drive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Fan - Non overloading spark resisting.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Fan - Air flow 12,000 cfm @ 12” Wc.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Filters - 18 pleated moisture resistant top loading.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Filters - 4680 sq. ft. of primary filter area for an air to cloth ratio of 2.56 : 1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Filter Efficiency - 99.8% at .5 micron after initial dust cake.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Filter Efficiency - MERV 12 initial rating.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 xml:space="preserve">Filter Cleaning - Reverse jet with programmable timer. 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Inlet Ducts - (4) 16” (2) each side.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Waste Discharge - Gravity dump with (2) 8” gates.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Waste Discharge - (4) telescopic drop legs for positioning.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Handling - Crane lift points and fork lift pockets.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Dimensions -115” Tall (transport height) x 72” Wide x 188” Long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Weight -7200 lbs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Finish - Epoxy primer with acrylic urethane top coat.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Warranty - One year or 1500 hours whichever occurs first limited.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1179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1179" w:leader="none"/>
                              </w:tabs>
                              <w:spacing w:before="0" w:after="200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9.6pt;height:549pt;mso-wrap-distance-left:4.5pt;mso-wrap-distance-right:4.5pt;mso-wrap-distance-top:4.5pt;mso-wrap-distance-bottom:4.5pt;margin-top:129pt;mso-position-vertical-relative:text;margin-left:-7.8pt;mso-position-horizontal-relative:margin">
                <v:textbox>
                  <w:txbxContent>
                    <w:p>
                      <w:pPr>
                        <w:pStyle w:val="FrameContents"/>
                        <w:ind w:left="288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DC Electric Skid Specs.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12DC electric powered skid dust collector including the following equipment.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Motor - 40 HP 230/460 3 ph TEFC.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Motor - Control panel with soft start, disconnect, start/stop, phase protection, vibrator circuit.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Fan - Belt drive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Fan - Non overloading spark resisting.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Fan - Air flow 12,000 cfm @ 12” Wc.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Filters - 18 pleated moisture resistant top loading.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Filters - 4680 sq. ft. of primary filter area for an air to cloth ratio of 2.56 : 1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Filter Efficiency - 99.8% at .5 micron after initial dust cake.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Filter Efficiency - MERV 12 initial rating.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 xml:space="preserve">Filter Cleaning - Reverse jet with programmable timer. 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Inlet Ducts - (4) 16” (2) each side.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Waste Discharge - Gravity dump with (2) 8” gates.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Waste Discharge - (4) telescopic drop legs for positioning.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Handling - Crane lift points and fork lift pockets.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Dimensions -115” Tall (transport height) x 72” Wide x 188” Long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Weight -7200 lbs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Finish - Epoxy primer with acrylic urethane top coat.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Warranty - One year or 1500 hours whichever occurs first limited.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1179" w:leader="none"/>
                        </w:tabs>
                        <w:ind w:left="720" w:hanging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1179" w:leader="none"/>
                        </w:tabs>
                        <w:spacing w:before="0" w:after="200"/>
                        <w:ind w:left="720" w:hanging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a9e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next w:val="Body"/>
    <w:qFormat/>
    <w:rsid w:val="00c93a9e"/>
    <w:pPr>
      <w:keepNext w:val="true"/>
      <w:widowControl/>
      <w:pBdr/>
      <w:bidi w:val="0"/>
      <w:spacing w:before="0" w:after="0"/>
      <w:jc w:val="left"/>
      <w:outlineLvl w:val="2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93a9e"/>
    <w:rPr>
      <w:u w:val="single"/>
    </w:rPr>
  </w:style>
  <w:style w:type="paragraph" w:styleId="Heading" w:customStyle="1">
    <w:name w:val="Heading"/>
    <w:next w:val="Body"/>
    <w:qFormat/>
    <w:rsid w:val="00c93a9e"/>
    <w:pPr>
      <w:keepNext w:val="true"/>
      <w:widowControl/>
      <w:pBdr/>
      <w:bidi w:val="0"/>
      <w:spacing w:before="0" w:after="0"/>
      <w:jc w:val="left"/>
      <w:outlineLvl w:val="0"/>
    </w:pPr>
    <w:rPr>
      <w:rFonts w:ascii="Helvetica Neue" w:hAnsi="Helvetica Neue" w:eastAsia="Helvetica Neue" w:cs="Helvetica Neue"/>
      <w:b/>
      <w:bCs/>
      <w:color w:val="000000"/>
      <w:kern w:val="0"/>
      <w:sz w:val="36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rsid w:val="00c93a9e"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US" w:eastAsia="en-US" w:bidi="ar-SA"/>
    </w:rPr>
  </w:style>
  <w:style w:type="paragraph" w:styleId="Body" w:customStyle="1">
    <w:name w:val="Body"/>
    <w:qFormat/>
    <w:rsid w:val="00c93a9e"/>
    <w:pPr>
      <w:widowControl/>
      <w:pBdr/>
      <w:bidi w:val="0"/>
      <w:spacing w:before="0" w:after="200"/>
      <w:jc w:val="left"/>
    </w:pPr>
    <w:rPr>
      <w:rFonts w:ascii="Cambria" w:hAnsi="Cambria" w:eastAsia="Cambria" w:cs="Cambria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Windows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8:35:00Z</dcterms:created>
  <dc:creator>. EnTech-Mark LaPlante</dc:creator>
  <dc:description/>
  <dc:language>en-US</dc:language>
  <cp:lastModifiedBy>. EnTech-Mark LaPlante</cp:lastModifiedBy>
  <cp:lastPrinted>2020-09-09T15:23:00Z</cp:lastPrinted>
  <dcterms:modified xsi:type="dcterms:W3CDTF">2020-12-08T1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