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15240</wp:posOffset>
                </wp:positionH>
                <wp:positionV relativeFrom="paragraph">
                  <wp:posOffset>1440180</wp:posOffset>
                </wp:positionV>
                <wp:extent cx="6347460" cy="739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739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80" w:firstLine="720"/>
                              <w:rPr/>
                            </w:pPr>
                            <w:r>
                              <w:rPr/>
                              <w:t>16DC FT4 Diesel Trailer Specs.</w:t>
                            </w:r>
                          </w:p>
                          <w:p>
                            <w:pPr>
                              <w:pStyle w:val="FrameContents"/>
                              <w:ind w:left="3600" w:firstLine="720"/>
                              <w:rPr/>
                            </w:pPr>
                            <w:r>
                              <w:rPr/>
                              <w:t>Under 50 HP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One new 16DC diesel powered mobile dust collector including the following equipment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Engine - Isuzu diesel 48 HP 4LE2T FT4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an - Non-overloading, spark resisting BI-270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an Drive - Belt with Twin Disc PTO on engine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s - 24 vertical top loading cartridges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s - 6,240 sq. ft. of primary filter area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s - Air to cloth ratio of 2.56:1 @ 16K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ing Capacity - 16,000 cfm @ 10” Wg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 Efficiency - 99.8% at .5 micron after initial dust cake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 Efficiency - MERV 12 initial rating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lter Cleaning - Solid state programmable timer for reverse air pulse system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Inlet Duct - (6) 16” ports ( 2 each side, 2 rear ports)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Waste Discharge - Hydraulically driven auger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 xml:space="preserve">Trailer - Hitch 2 5/16 heavy ball coupler. 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Trailer - Axles (2) 6000 lb torsion with electric brakes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Trailer - DOT approved lighting and reflective recognition tape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uel Capacity - 60 U S Gallons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Engine Compartment - Enclosed and lockable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Dimensions - 126” H x 100” W x 264” Long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Weight - 9,600 lbs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Finish - Epoxy primer, Acrylic urethane top coat.</w:t>
                            </w:r>
                          </w:p>
                          <w:p>
                            <w:pPr>
                              <w:pStyle w:val="FrameContents"/>
                              <w:ind w:firstLine="360"/>
                              <w:rPr/>
                            </w:pPr>
                            <w:r>
                              <w:rPr/>
                              <w:t>Warranty - One year or 1500 hours whichever occurs first limited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keepLines/>
                              <w:spacing w:before="480" w:after="0"/>
                              <w:rPr>
                                <w:rFonts w:ascii="Calibri" w:hAnsi="Calibri" w:eastAsia="Calibri" w:cs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z w:val="28"/>
                                <w:szCs w:val="28"/>
                                <w:u w:val="none" w:color="365F91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8pt;height:582pt;mso-wrap-distance-left:4.5pt;mso-wrap-distance-right:4.5pt;mso-wrap-distance-top:4.5pt;mso-wrap-distance-bottom:4.5pt;margin-top:113.4pt;mso-position-vertical-relative:text;margin-left:1.2pt;mso-position-horizontal-relative:margin">
                <v:textbox>
                  <w:txbxContent>
                    <w:p>
                      <w:pPr>
                        <w:pStyle w:val="FrameContents"/>
                        <w:ind w:left="2880" w:firstLine="720"/>
                        <w:rPr/>
                      </w:pPr>
                      <w:r>
                        <w:rPr/>
                        <w:t>16DC FT4 Diesel Trailer Specs.</w:t>
                      </w:r>
                    </w:p>
                    <w:p>
                      <w:pPr>
                        <w:pStyle w:val="FrameContents"/>
                        <w:ind w:left="3600" w:firstLine="720"/>
                        <w:rPr/>
                      </w:pPr>
                      <w:r>
                        <w:rPr/>
                        <w:t>Under 50 HP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One new 16DC diesel powered mobile dust collector including the following equipment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Engine - Isuzu diesel 48 HP 4LE2T FT4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an - Non-overloading, spark resisting BI-270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an Drive - Belt with Twin Disc PTO on engine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s - 24 vertical top loading cartridges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s - 6,240 sq. ft. of primary filter area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s - Air to cloth ratio of 2.56:1 @ 16K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ing Capacity - 16,000 cfm @ 10” Wg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 Efficiency - 99.8% at .5 micron after initial dust cake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 Efficiency - MERV 12 initial rating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lter Cleaning - Solid state programmable timer for reverse air pulse system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Inlet Duct - (6) 16” ports ( 2 each side, 2 rear ports)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Waste Discharge - Hydraulically driven auger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 xml:space="preserve">Trailer - Hitch 2 5/16 heavy ball coupler. 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Trailer - Axles (2) 6000 lb torsion with electric brakes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Trailer - DOT approved lighting and reflective recognition tape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uel Capacity - 60 U S Gallons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Engine Compartment - Enclosed and lockable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Dimensions - 126” H x 100” W x 264” Long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Weight - 9,600 lbs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Finish - Epoxy primer, Acrylic urethane top coat.</w:t>
                      </w:r>
                    </w:p>
                    <w:p>
                      <w:pPr>
                        <w:pStyle w:val="FrameContents"/>
                        <w:ind w:firstLine="360"/>
                        <w:rPr/>
                      </w:pPr>
                      <w:r>
                        <w:rPr/>
                        <w:t>Warranty - One year or 1500 hours whichever occurs first limited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keepLines/>
                        <w:spacing w:before="480" w:after="0"/>
                        <w:rPr>
                          <w:rFonts w:ascii="Calibri" w:hAnsi="Calibri" w:eastAsia="Calibri" w:cs="Calibri"/>
                          <w:color w:val="365F91"/>
                          <w:sz w:val="28"/>
                          <w:szCs w:val="28"/>
                          <w:u w:val="none" w:color="365F91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5F91"/>
                          <w:sz w:val="28"/>
                          <w:szCs w:val="28"/>
                          <w:u w:val="none" w:color="365F91"/>
                        </w:rPr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6:12:00Z</dcterms:created>
  <dc:creator>. EnTech-Mark LaPlante</dc:creator>
  <dc:description/>
  <dc:language>en-US</dc:language>
  <cp:lastModifiedBy>. EnTech-Mark LaPlante</cp:lastModifiedBy>
  <dcterms:modified xsi:type="dcterms:W3CDTF">2020-12-08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