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638300</wp:posOffset>
                </wp:positionV>
                <wp:extent cx="6524625" cy="691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DC Electric powered dust collectors per design specs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Motor - 15 hp 3 ph 480V TEFC. With control panel soft start and stop/start button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Motor - 19 amps full load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- Backward incline spark resist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Performance - 2000 cfm @ 12” WC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 xml:space="preserve">Filters - (4) 30” QX media 99.8% efficient @ .5 micron after initial dust cake.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MERV 12 initial rating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1,040 square foot of media, air to cloth ratio 1.92:1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Magnehelic Gauge for monitoring differential pressure across primary filter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 Cleaning - Reverse jet pulse system with programmable timer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s - HEPA final filter before fan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Inlets - (2) 6” one each side of auger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aste Removal - Gravity discharg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rame - Telescopic drop legs for setting dump heigh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rame - Crane pick point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rame - Fork lift pocket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eight - 2400 lbs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Dimensions - 86”H x 40”W x 96”L in transport position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Warranty - One year or 1500 hours whichever occurs first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3.75pt;height:544.5pt;mso-wrap-distance-left:4.5pt;mso-wrap-distance-right:4.5pt;mso-wrap-distance-top:4.5pt;mso-wrap-distance-bottom:4.5pt;margin-top:129pt;mso-position-vertical-relative:text;margin-left:-2.25pt;mso-position-horizontal-relative:margin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left="144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DC Electric powered dust collectors per design specs.</w:t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Motor - 15 hp 3 ph 480V TEFC. With control panel soft start and stop/start button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Motor - 19 amps full load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- Backward incline spark resist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Performance - 2000 cfm @ 12” WC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 xml:space="preserve">Filters - (4) 30” QX media 99.8% efficient @ .5 micron after initial dust cake. 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MERV 12 initial rating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1,040 square foot of media, air to cloth ratio 1.92:1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Magnehelic Gauge for monitoring differential pressure across primary filter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 Cleaning - Reverse jet pulse system with programmable timer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s - HEPA final filter before fan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Inlets - (2) 6” one each side of auger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aste Removal - Gravity discharg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rame - Telescopic drop legs for setting dump heigh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rame - Crane pick point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rame - Fork lift pocket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eight - 2400 lbs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Dimensions - 86”H x 40”W x 96”L in transport position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Warranty - One year or 1500 hours whichever occurs first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45:00Z</dcterms:created>
  <dc:creator>. EnTech-Mark LaPlante</dc:creator>
  <dc:description/>
  <dc:language>en-US</dc:language>
  <cp:lastModifiedBy>. EnTech-Mark LaPlante</cp:lastModifiedBy>
  <dcterms:modified xsi:type="dcterms:W3CDTF">2020-12-08T18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