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60960</wp:posOffset>
                </wp:positionH>
                <wp:positionV relativeFrom="paragraph">
                  <wp:posOffset>1539240</wp:posOffset>
                </wp:positionV>
                <wp:extent cx="6332220" cy="7147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14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80" w:firstLine="720"/>
                              <w:rPr/>
                            </w:pPr>
                            <w:r>
                              <w:rPr/>
                              <w:t>40DC FT4 Diesel Trailer Spec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YCLONE 40DC mobile diesel powered dust collector including the following equipmen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Engine - Cummins 3.8 Liter FT4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- Non overloading spark resistant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Drive - Belt drive with Twin Disc PTO on engin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 xml:space="preserve">Filter - 60 vertical top loading moisture resistant pleated cartridges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s – 15,600 sq. ft. QX 80/20 media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Air to cloth ratio of 2.56 : 1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ing Capacity - 40,000 cfm at 12” Wg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Efficiency - 99.8% @ .5 Micron after initial dust cak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Cleaning - Reverse air pulse with programmable timer for system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Inlet Duct - (6) 20” ports, 2 each side, 2 rear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Waste Discharge - Hydraulically driven auger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Trailer - Hitch pintle lunette ring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Trailer - Axles (3) 8000 LB Torsion with electric brakes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Trailer - DOT approved lighting and reflective recognition tap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uel Capacity - 120 U S Gallon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Engine Compartment - Enclosed and lockabl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nish - High quality epoxy primer with acrylic urethane top coa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Warranty - Standard one year or 1500 hour whichever comes first limited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8.6pt;height:562.8pt;mso-wrap-distance-left:4.5pt;mso-wrap-distance-right:4.5pt;mso-wrap-distance-top:4.5pt;mso-wrap-distance-bottom:4.5pt;margin-top:121.2pt;mso-position-vertical-relative:text;margin-left:4.8pt;mso-position-horizontal-relative:margin">
                <v:textbox>
                  <w:txbxContent>
                    <w:p>
                      <w:pPr>
                        <w:pStyle w:val="FrameContents"/>
                        <w:ind w:left="2880" w:firstLine="720"/>
                        <w:rPr/>
                      </w:pPr>
                      <w:r>
                        <w:rPr/>
                        <w:t>40DC FT4 Diesel Trailer Spec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YCLONE 40DC mobile diesel powered dust collector including the following equipmen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Engine - Cummins 3.8 Liter FT4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- Non overloading spark resistant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Drive - Belt drive with Twin Disc PTO on engin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 xml:space="preserve">Filter - 60 vertical top loading moisture resistant pleated cartridges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s – 15,600 sq. ft. QX 80/20 media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Air to cloth ratio of 2.56 : 1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ing Capacity - 40,000 cfm at 12” Wg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Efficiency - 99.8% @ .5 Micron after initial dust cak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Efficiency - MERV 12 initial rating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Cleaning - Reverse air pulse with programmable timer for system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Inlet Duct - (6) 20” ports, 2 each side, 2 rear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Waste Discharge - Hydraulically driven auger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Trailer - Hitch pintle lunette ring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Trailer - Axles (3) 8000 LB Torsion with electric brakes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Trailer - DOT approved lighting and reflective recognition tap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uel Capacity - 120 U S Gallon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Engine Compartment - Enclosed and lockabl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nish - High quality epoxy primer with acrylic urethane top coa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Warranty - Standard one year or 1500 hour whichever comes first limited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23:00Z</dcterms:created>
  <dc:creator>. EnTech-Mark LaPlante</dc:creator>
  <dc:description/>
  <dc:language>en-US</dc:language>
  <cp:lastModifiedBy>. EnTech-Mark LaPlante</cp:lastModifiedBy>
  <dcterms:modified xsi:type="dcterms:W3CDTF">2020-12-0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