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widowControl/>
        <w:pBdr/>
        <w:bidi w:val="0"/>
        <w:spacing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717550</wp:posOffset>
            </wp:positionH>
            <wp:positionV relativeFrom="page">
              <wp:posOffset>-76200</wp:posOffset>
            </wp:positionV>
            <wp:extent cx="7835900" cy="1013460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2" r="0" b="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447800</wp:posOffset>
                </wp:positionV>
                <wp:extent cx="6469380" cy="7147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714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288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DC Electric Skid Spec Sheet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YCLONE 45DC electric powered skid dust collector including the following equipment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>Motor - 100 HP 480V 3PH TEFC High Efficiency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>Motor - Control panel with soft start, Stop/Start, Main circuit disconnect, auger motor controls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Fan Drive - Direct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Filters - (60) 33” vertical top loading moisture resistant pleated cartridges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>Filter Efficiency - MERV 12 Initial Rating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>Filter Efficiency - 99.8% @ .5 Micron after initial dust cake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Filtering Capacity - 45,000 cfm at 12” w.c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Filtering Capacity - 17,160 sq. ft. of primary filter area for an air to cloth ratio of 2.62:1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>Filter Cleaning - Solid state, programmable timer for reverse jet air pulse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Baffle Sheets - Between each row of filters, protect next row from cross contamination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Inlet Duct - (6) 20” ports, 2 each side, 2 rear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>Inlet Duct - Diverter sheets at each inlet to even out incoming dust laden air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>Frame - Solid and integral to dust collector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Frame - Crane pick points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>Frame - Fork lift pockets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>Waste Discharge - Hydraulically driven unloading augers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>Dimensions - 128” High in transport, 101” Wide x 360” Long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High quality finish for long life. (Epoxy primer, Acrylic urethane top coat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>Warranty - One year or another 1500 hours whichever occurs first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keepLines/>
                              <w:spacing w:before="480" w:after="0"/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Cs w:val="28"/>
                                <w:u w:val="none" w:color="365F9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65F91"/>
                                <w:sz w:val="28"/>
                                <w:szCs w:val="28"/>
                                <w:u w:val="none" w:color="365F91"/>
                              </w:rPr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1179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1179" w:leader="none"/>
                              </w:tabs>
                              <w:spacing w:before="0" w:after="200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9.4pt;height:562.8pt;mso-wrap-distance-left:4.5pt;mso-wrap-distance-right:4.5pt;mso-wrap-distance-top:4.5pt;mso-wrap-distance-bottom:4.5pt;margin-top:114pt;mso-position-vertical-relative:text;margin-left:0.05pt;mso-position-horizontal-relative:margin">
                <v:textbox>
                  <w:txbxContent>
                    <w:p>
                      <w:pPr>
                        <w:pStyle w:val="FrameContents"/>
                        <w:ind w:left="288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5DC Electric Skid Spec Sheet.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CYCLONE 45DC electric powered skid dust collector including the following equipment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>Motor - 100 HP 480V 3PH TEFC High Efficiency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>Motor - Control panel with soft start, Stop/Start, Main circuit disconnect, auger motor controls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Fan Drive - Direct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Filters - (60) 33” vertical top loading moisture resistant pleated cartridges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>Filter Efficiency - MERV 12 Initial Rating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>Filter Efficiency - 99.8% @ .5 Micron after initial dust cake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Filtering Capacity - 45,000 cfm at 12” w.c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Filtering Capacity - 17,160 sq. ft. of primary filter area for an air to cloth ratio of 2.62:1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>Filter Cleaning - Solid state, programmable timer for reverse jet air pulse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Baffle Sheets - Between each row of filters, protect next row from cross contamination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Inlet Duct - (6) 20” ports, 2 each side, 2 rear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>Inlet Duct - Diverter sheets at each inlet to even out incoming dust laden air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>Frame - Solid and integral to dust collector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Frame - Crane pick points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>Frame - Fork lift pockets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>Waste Discharge - Hydraulically driven unloading augers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>Dimensions - 128” High in transport, 101” Wide x 360” Long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High quality finish for long life. (Epoxy primer, Acrylic urethane top coat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>Warranty - One year or another 1500 hours whichever occurs first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keepLines/>
                        <w:spacing w:before="480" w:after="0"/>
                        <w:rPr>
                          <w:rFonts w:ascii="Calibri" w:hAnsi="Calibri" w:eastAsia="Calibri" w:cs="Calibri"/>
                          <w:color w:val="365F91"/>
                          <w:sz w:val="28"/>
                          <w:szCs w:val="28"/>
                          <w:u w:val="none" w:color="365F91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65F91"/>
                          <w:sz w:val="28"/>
                          <w:szCs w:val="28"/>
                          <w:u w:val="none" w:color="365F91"/>
                        </w:rPr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1179" w:leader="none"/>
                        </w:tabs>
                        <w:ind w:left="72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1179" w:leader="none"/>
                        </w:tabs>
                        <w:spacing w:before="0" w:after="200"/>
                        <w:ind w:left="720" w:hanging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a9e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next w:val="Body"/>
    <w:link w:val="Heading3Char"/>
    <w:qFormat/>
    <w:rsid w:val="00c93a9e"/>
    <w:pPr>
      <w:keepNext w:val="true"/>
      <w:widowControl/>
      <w:pBdr/>
      <w:bidi w:val="0"/>
      <w:spacing w:before="0" w:after="0"/>
      <w:jc w:val="left"/>
      <w:outlineLvl w:val="2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93a9e"/>
    <w:rPr>
      <w:u w:val="single"/>
    </w:rPr>
  </w:style>
  <w:style w:type="character" w:styleId="Heading3Char" w:customStyle="1">
    <w:name w:val="Heading 3 Char"/>
    <w:basedOn w:val="DefaultParagraphFont"/>
    <w:link w:val="Heading3"/>
    <w:qFormat/>
    <w:rsid w:val="00860275"/>
    <w:rPr>
      <w:rFonts w:cs="Arial Unicode MS"/>
      <w:color w:val="000000"/>
      <w:sz w:val="24"/>
      <w:szCs w:val="24"/>
      <w:u w:val="none" w:color="000000"/>
      <w:lang w:val="de-DE"/>
    </w:rPr>
  </w:style>
  <w:style w:type="paragraph" w:styleId="Heading" w:customStyle="1">
    <w:name w:val="Heading"/>
    <w:next w:val="Body"/>
    <w:qFormat/>
    <w:rsid w:val="00c93a9e"/>
    <w:pPr>
      <w:keepNext w:val="true"/>
      <w:widowControl/>
      <w:pBdr/>
      <w:bidi w:val="0"/>
      <w:spacing w:before="0" w:after="0"/>
      <w:jc w:val="left"/>
      <w:outlineLvl w:val="0"/>
    </w:pPr>
    <w:rPr>
      <w:rFonts w:ascii="Helvetica Neue" w:hAnsi="Helvetica Neue" w:eastAsia="Helvetica Neue" w:cs="Helvetica Neue"/>
      <w:b/>
      <w:bCs/>
      <w:color w:val="000000"/>
      <w:kern w:val="0"/>
      <w:sz w:val="36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rsid w:val="00c93a9e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US" w:bidi="ar-SA"/>
    </w:rPr>
  </w:style>
  <w:style w:type="paragraph" w:styleId="Body" w:customStyle="1">
    <w:name w:val="Body"/>
    <w:qFormat/>
    <w:rsid w:val="00c93a9e"/>
    <w:pPr>
      <w:widowControl/>
      <w:pBdr/>
      <w:bidi w:val="0"/>
      <w:spacing w:before="0" w:after="200"/>
      <w:jc w:val="left"/>
    </w:pPr>
    <w:rPr>
      <w:rFonts w:ascii="Cambria" w:hAnsi="Cambria" w:eastAsia="Cambria" w:cs="Cambria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Windows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52:00Z</dcterms:created>
  <dc:creator>. EnTech-Mark LaPlante</dc:creator>
  <dc:description/>
  <dc:language>en-US</dc:language>
  <cp:lastModifiedBy>. EnTech-Mark LaPlante</cp:lastModifiedBy>
  <cp:lastPrinted>2019-10-24T13:36:00Z</cp:lastPrinted>
  <dcterms:modified xsi:type="dcterms:W3CDTF">2020-12-08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