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638300</wp:posOffset>
                </wp:positionV>
                <wp:extent cx="6657975" cy="697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0" w:firstLine="7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DC SPECIFICATIONS</w:t>
                            </w:r>
                          </w:p>
                          <w:p>
                            <w:pPr>
                              <w:pStyle w:val="FrameContents"/>
                              <w:ind w:left="3600" w:firstLine="7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rPr/>
                            </w:pPr>
                            <w:r>
                              <w:rPr/>
                              <w:t>Cyclone 6 DC diesel powered dust collector including the following equipment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Engine – Yanmar FT4 Diesel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Drive - Belt with Twin Disc PTO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Filtering Capacity - 6,000 cfm @ 12” WC. Air to cloth ratio of 2.56:1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 xml:space="preserve">Filters - 9 vertical top loading cartridges. 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 xml:space="preserve">Filters - 2340 sq. ft. QX primary media. 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Filter Efficiency - 99.8% at .5 micron. after initial dust cake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Filter Cleaning - Reverse jet pulse system with programmable timer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Inlets - (2) 16” duct ports (1 each side)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 xml:space="preserve">Trailer - (1) 5,000 lb capacity torsion axle with electric brakes. 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Trailer - Hitch 2 5/16” ball coupler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Trailer - DOT approved lighting and reflective recognition tape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Engine Compartment - Enclosed and lockable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Fuel Tank - 40 gallon capacity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Waste Discharge - Hydraulic driven auger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Dimensions - 116” H x 99” W x 178” L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Finish - Epoxy primer, Acrylic urethane top coat.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/>
                            </w:pPr>
                            <w:r>
                              <w:rPr/>
                              <w:t>Dry weight - 4400 lbs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>Warranty – One year or 1500 hours whichever occurs firs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keepLines/>
                              <w:spacing w:before="480" w:after="0"/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4.25pt;height:549pt;mso-wrap-distance-left:4.5pt;mso-wrap-distance-right:4.5pt;mso-wrap-distance-top:4.5pt;mso-wrap-distance-bottom:4.5pt;margin-top:129pt;mso-position-vertical-relative:text;margin-left:-9pt;mso-position-horizontal-relative:margin">
                <v:textbox>
                  <w:txbxContent>
                    <w:p>
                      <w:pPr>
                        <w:pStyle w:val="FrameContents"/>
                        <w:ind w:left="3600" w:firstLine="7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DC SPECIFICATIONS</w:t>
                      </w:r>
                    </w:p>
                    <w:p>
                      <w:pPr>
                        <w:pStyle w:val="FrameContents"/>
                        <w:ind w:left="3600" w:firstLine="7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720" w:firstLine="720"/>
                        <w:rPr/>
                      </w:pPr>
                      <w:r>
                        <w:rPr/>
                        <w:t>Cyclone 6 DC diesel powered dust collector including the following equipment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Engine – Yanmar FT4 Diesel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Drive - Belt with Twin Disc PTO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Filtering Capacity - 6,000 cfm @ 12” WC. Air to cloth ratio of 2.56:1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 xml:space="preserve">Filters - 9 vertical top loading cartridges. 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 xml:space="preserve">Filters - 2340 sq. ft. QX primary media. 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Filter Efficiency - 99.8% at .5 micron. after initial dust cake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Filter Efficiency - MERV 12 Initial Rating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Filter Cleaning - Reverse jet pulse system with programmable timer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Inlets - (2) 16” duct ports (1 each side)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 xml:space="preserve">Trailer - (1) 5,000 lb capacity torsion axle with electric brakes. 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Trailer - Hitch 2 5/16” ball coupler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Trailer - DOT approved lighting and reflective recognition tape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Engine Compartment - Enclosed and lockable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Fuel Tank - 40 gallon capacity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Waste Discharge - Hydraulic driven auger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Dimensions - 116” H x 99” W x 178” L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Finish - Epoxy primer, Acrylic urethane top coat.</w:t>
                      </w:r>
                    </w:p>
                    <w:p>
                      <w:pPr>
                        <w:pStyle w:val="FrameContents"/>
                        <w:ind w:left="360" w:firstLine="360"/>
                        <w:rPr/>
                      </w:pPr>
                      <w:r>
                        <w:rPr/>
                        <w:t>Dry weight - 4400 lbs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ab/>
                        <w:t>Warranty – One year or 1500 hours whichever occurs firs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20" w:hanging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rameContents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keepLines/>
                        <w:spacing w:before="480" w:after="0"/>
                        <w:rPr>
                          <w:rFonts w:ascii="Calibri" w:hAnsi="Calibri" w:eastAsia="Calibri" w:cs="Calibri"/>
                          <w:color w:val="365F91"/>
                          <w:sz w:val="28"/>
                          <w:szCs w:val="28"/>
                          <w:u w:val="none" w:color="365F91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5F91"/>
                          <w:sz w:val="28"/>
                          <w:szCs w:val="28"/>
                          <w:u w:val="none" w:color="365F91"/>
                        </w:rPr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link w:val="Heading3Char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632134"/>
    <w:rPr>
      <w:rFonts w:cs="Arial Unicode MS"/>
      <w:color w:val="000000"/>
      <w:sz w:val="24"/>
      <w:szCs w:val="24"/>
      <w:u w:val="none" w:color="000000"/>
      <w:lang w:val="de-D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1:00Z</dcterms:created>
  <dc:creator>. EnTech-Mark LaPlante</dc:creator>
  <dc:description/>
  <dc:language>en-US</dc:language>
  <cp:lastModifiedBy>. EnTech-Mark LaPlante</cp:lastModifiedBy>
  <dcterms:modified xsi:type="dcterms:W3CDTF">2020-12-08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