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widowControl/>
        <w:pBdr/>
        <w:bidi w:val="0"/>
        <w:spacing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page">
              <wp:posOffset>-76200</wp:posOffset>
            </wp:positionV>
            <wp:extent cx="7835900" cy="10134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" r="0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-123825</wp:posOffset>
                </wp:positionH>
                <wp:positionV relativeFrom="paragraph">
                  <wp:posOffset>1485900</wp:posOffset>
                </wp:positionV>
                <wp:extent cx="6715125" cy="689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9DC Specificatio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yclone 9DC diesel powered mobile dust collector including the following equipment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ine - 24.4 HP Yanmar Diesel FT4 compliant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ive - Belt with Twin Disc PTO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tering Capacity - 9,000 cfm @ 10” Wg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lters - 12 vertical top loading cartridges.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ters - 3,120 sq. ft. QX primary media. Air to cloth ratio of 2.88:1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ter Efficiency - 99.8% at .5 micron after initial dust cake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ter Efficiency - MERV 12 initial rating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ter Cleaning - Solid state programmable timer for reverse jet pulse system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lets - (2) 20” duct ports (1 each side)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iler Axle - (2) 4000 lb Torsion with electric brakes.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iler Hitch - 2 5/16 coupler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iler - DOT approved lighting and reflective recognition tape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ine Enclosure - Lockable compartment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el Tank - 40 gallon capacity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ste Discharge - Hydraulically driven unloading augers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mensions -10’ H x 8’ 6” W x 18’ L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ish - Epoxy primer, Acrylic urethane top coat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y Weight - 6930 lbs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ranty - One year or 1500 hours whichever occurs first limited.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keepLines/>
                              <w:spacing w:before="480" w:after="0"/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8.75pt;height:543pt;mso-wrap-distance-left:4.5pt;mso-wrap-distance-right:4.5pt;mso-wrap-distance-top:4.5pt;mso-wrap-distance-bottom:4.5pt;margin-top:117pt;mso-position-vertical-relative:text;margin-left:-9.75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9DC Specification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yclone 9DC diesel powered mobile dust collector including the following equipment.</w:t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gine - 24.4 HP Yanmar Diesel FT4 compliant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rive - Belt with Twin Disc PTO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tering Capacity - 9,000 cfm @ 10” Wg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ilters - 12 vertical top loading cartridges.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ters - 3,120 sq. ft. QX primary media. Air to cloth ratio of 2.88:1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ter Efficiency - 99.8% at .5 micron after initial dust cake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ter Efficiency - MERV 12 initial rating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ter Cleaning - Solid state programmable timer for reverse jet pulse system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lets - (2) 20” duct ports (1 each side)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railer Axle - (2) 4000 lb Torsion with electric brakes.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ailer Hitch - 2 5/16 coupler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ailer - DOT approved lighting and reflective recognition tape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gine Enclosure - Lockable compartment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uel Tank - 40 gallon capacity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aste Discharge - Hydraulically driven unloading augers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mensions -10’ H x 8’ 6” W x 18’ L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nish - Epoxy primer, Acrylic urethane top coat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ry Weight - 6930 lbs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arranty - One year or 1500 hours whichever occurs first limited.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keepLines/>
                        <w:spacing w:before="480" w:after="0"/>
                        <w:rPr>
                          <w:rFonts w:ascii="Calibri" w:hAnsi="Calibri" w:eastAsia="Calibri" w:cs="Calibri"/>
                          <w:color w:val="365F91"/>
                          <w:sz w:val="28"/>
                          <w:szCs w:val="28"/>
                          <w:u w:val="none" w:color="365F91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5F91"/>
                          <w:sz w:val="28"/>
                          <w:szCs w:val="28"/>
                          <w:u w:val="none" w:color="365F91"/>
                        </w:rPr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spacing w:before="0" w:after="200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9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2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3a9e"/>
    <w:rPr>
      <w:u w:val="single"/>
    </w:rPr>
  </w:style>
  <w:style w:type="paragraph" w:styleId="Heading" w:customStyle="1">
    <w:name w:val="Heading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eastAsia="Helvetica Neue" w:cs="Helvetica Neue"/>
      <w:b/>
      <w:bCs/>
      <w:color w:val="000000"/>
      <w:kern w:val="0"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c93a9e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rsid w:val="00c93a9e"/>
    <w:pPr>
      <w:widowControl/>
      <w:pBdr/>
      <w:bidi w:val="0"/>
      <w:spacing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2:00Z</dcterms:created>
  <dc:creator>. EnTech-Mark LaPlante</dc:creator>
  <dc:description/>
  <dc:language>en-US</dc:language>
  <cp:lastModifiedBy>. EnTech-Mark LaPlante</cp:lastModifiedBy>
  <cp:lastPrinted>2020-05-08T19:06:00Z</cp:lastPrinted>
  <dcterms:modified xsi:type="dcterms:W3CDTF">2020-12-0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